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  <w:gridCol w:w="69"/>
        <w:gridCol w:w="1274"/>
      </w:tblGrid>
      <w:tr>
        <w:trPr>
          <w:trHeight w:val="4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OŚ-2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Ochrony Środowiska (WOŚ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owe w Wołominie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30.11.2020 r.</w:t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REJESTRACJA ZWIERZĄT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 w:val="28"/>
                <w:szCs w:val="28"/>
              </w:rPr>
              <w:t>gatunków</w:t>
            </w:r>
            <w:r>
              <w:rPr>
                <w:sz w:val="36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wymienionych w załącznikach A i B rozporządzenia Rady (WE) nr 338/97 z dnia 9 grudnia 1996r. w sprawie ochrony gatunków dzikiej fauny i flory w drodze regulacji nimi, zaliczonych do płazów, gadów, ptaków lub ssaków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28"/>
              </w:rPr>
            </w:pPr>
            <w:r>
              <w:rPr>
                <w:rFonts w:cs="Garamond" w:ascii="Garamond" w:hAnsi="Garamond"/>
                <w:b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8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art. 64 ust. 1 i 3-8 ustawy z dnia 16.04.2004 r. o ochronie przyrody </w:t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Potrzebne dokumenty: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wniosek o zarejestrowanie zwierząt, zawierający dane określone w art. 64 ust. 4 ustawy o ochronie przyrody,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Cs w:val="24"/>
                <w:u w:val="single"/>
              </w:rPr>
            </w:pPr>
            <w:r>
              <w:rPr>
                <w:rFonts w:cs="Garamond" w:ascii="Garamond" w:hAnsi="Garamond"/>
                <w:szCs w:val="24"/>
              </w:rPr>
              <w:t>kopia dokumentu stwierdzającego legalność pochodzenia zwierzęcia (w szczególności: zezwolenia na import zwierzęcia do kraju, zezwolenia na schwytanie zwierzęcia w środowisku, dokumentu wydanego przez powiatowego lekarza weterynarii (PLW), potwierdzającego urodzenie zwierzęcia w hodowli).</w:t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Opłata skarbowa</w:t>
            </w:r>
            <w:r>
              <w:rPr>
                <w:rFonts w:cs="Garamond" w:ascii="Garamond" w:hAnsi="Garamond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Cs w:val="24"/>
              </w:rPr>
              <w:t xml:space="preserve">Opłata za dokonanie wpisu do rejestru zwierząt wynosi 26,00 zł </w:t>
            </w:r>
            <w:r>
              <w:rPr>
                <w:rFonts w:cs="Garamond" w:ascii="Garamond" w:hAnsi="Garamond"/>
              </w:rPr>
              <w:t xml:space="preserve">– płatna na konto Urzędu Miejskiego w Wołominie: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90 1240 6074 1111 0010 5705 0013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godnie z ustawą z dnia 16 listopada 2006 r. o opłacie skarbowej Ustawa z dnia 16 listopada 2006 r. o opłacie skarbowej, obowiązek wniesienia opłaty skarbowej powstaje z chwilą złożenia wniosku.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tarostwo Powiatowe w Wołominie, 05-200 Wołomin, ul. Prądzyńskiego 3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Sposób złożenia wniosku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 osobiście - do wrzutni przy wejściu A do Starostwa – ul. Prądzyńskiego 3,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 za pośrednictwem operatora pocztowego,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 poprzez ePUAP – dokument potwierdzony profilem zaufanym lub podpisem elektronicznym (wybierając pismo ogólne do organu),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- w formie dokumentu z podpisem elektronicznym, na adres e-mail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Cs w:val="24"/>
                </w:rPr>
                <w:t>kancelaria@powiat-wolominski.pl</w:t>
              </w:r>
            </w:hyperlink>
          </w:p>
        </w:tc>
      </w:tr>
      <w:tr>
        <w:trPr>
          <w:trHeight w:val="591" w:hRule="atLeast"/>
          <w:cantSplit w:val="true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de-DE"/>
              </w:rPr>
            </w:pPr>
            <w:r>
              <w:rPr>
                <w:rFonts w:cs="Garamond" w:ascii="Garamond" w:hAnsi="Garamond"/>
                <w:b/>
                <w:szCs w:val="24"/>
              </w:rPr>
              <w:t xml:space="preserve">Odpowiedzialny za załatwienie sprawy: </w:t>
              <w:br/>
            </w:r>
            <w:r>
              <w:rPr>
                <w:rFonts w:cs="Garamond" w:ascii="Garamond" w:hAnsi="Garamond"/>
                <w:szCs w:val="24"/>
              </w:rPr>
              <w:t xml:space="preserve">Barbara Zajkowska-Guzek - Naczelnik Wydziału, </w:t>
            </w:r>
            <w:r>
              <w:rPr>
                <w:rFonts w:cs="Garamond" w:ascii="Garamond" w:hAnsi="Garamond"/>
                <w:szCs w:val="24"/>
                <w:lang w:val="de-DE"/>
              </w:rPr>
              <w:t xml:space="preserve">Nr </w:t>
            </w:r>
            <w:r>
              <w:rPr>
                <w:rFonts w:cs="Garamond" w:ascii="Garamond" w:hAnsi="Garamond"/>
                <w:szCs w:val="24"/>
              </w:rPr>
              <w:t>telefonu</w:t>
            </w:r>
            <w:r>
              <w:rPr>
                <w:rFonts w:cs="Garamond" w:ascii="Garamond" w:hAnsi="Garamond"/>
                <w:szCs w:val="24"/>
                <w:lang w:val="de-DE"/>
              </w:rPr>
              <w:t>: 22 346 11 54</w:t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prawę załatwia i udziela szczegółowych wyjaśnień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Jolanta Godlewska – Zastępca naczelnika Wydziału, Nr telefonu: 22 346 11 24</w:t>
            </w:r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odziny pracy:</w:t>
            </w:r>
            <w:r>
              <w:rPr>
                <w:rFonts w:cs="Garamond" w:ascii="Garamond" w:hAnsi="Garamond"/>
                <w:szCs w:val="24"/>
              </w:rPr>
              <w:t xml:space="preserve"> poniedziałki: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7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;  wtorki – czwartki: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6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, piątki: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5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Cs w:val="24"/>
              </w:rPr>
              <w:t>Przewidywany termin załatwienia sprawy:</w:t>
            </w:r>
            <w:r>
              <w:rPr>
                <w:rFonts w:cs="Garamond" w:ascii="Garamond" w:hAnsi="Garamond"/>
                <w:szCs w:val="24"/>
              </w:rPr>
              <w:t xml:space="preserve"> W ciągu 7 dni od daty złożenia kompletnego wniosku.</w:t>
            </w:r>
          </w:p>
        </w:tc>
      </w:tr>
      <w:tr>
        <w:trPr>
          <w:trHeight w:val="318" w:hRule="atLeast"/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 xml:space="preserve">Tryb odwoławczy: </w:t>
            </w:r>
            <w:r>
              <w:rPr>
                <w:rFonts w:cs="Garamond" w:ascii="Garamond" w:hAnsi="Garamond"/>
                <w:szCs w:val="24"/>
              </w:rPr>
              <w:t>Odwołanie od decyzji odmawiającej dokonania wpisu do rejestru zwierząt można wnieść w terminie 14 dni od dnia otrzymania decyzji do Samorządowego Kolegium Odwoławczego w Warszawie, za pośrednictwem Starosty Wołomińskiego.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Zezwolenia na import zwierzęcia do kraju oraz na schwytanie zwierzęcia w środowisku wydaje Ministerstwo Środowiska i Klimatu (00-922 Warszawa, ul. Wawelska 52/54).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rFonts w:ascii="Garamond" w:hAnsi="Garamond" w:cs="Garamond"/>
                <w:szCs w:val="24"/>
              </w:rPr>
            </w:pPr>
            <w:r>
              <w:rPr>
                <w:szCs w:val="24"/>
              </w:rPr>
              <w:t>Powiatowy Lekarz Weterynarii</w:t>
            </w:r>
            <w:r>
              <w:rPr>
                <w:rFonts w:cs="Garamond" w:ascii="Garamond" w:hAnsi="Garamond"/>
                <w:szCs w:val="24"/>
              </w:rPr>
              <w:t xml:space="preserve"> potwierdza urodzenie zwierzęcia w hodowli. </w:t>
            </w:r>
            <w:r>
              <w:rPr>
                <w:szCs w:val="24"/>
              </w:rPr>
              <w:t xml:space="preserve">PLW </w:t>
            </w:r>
            <w:r>
              <w:rPr>
                <w:rFonts w:cs="Garamond" w:ascii="Garamond" w:hAnsi="Garamond"/>
                <w:szCs w:val="24"/>
              </w:rPr>
              <w:t>00-753 Warszawa, ul. Gagarina 15, Nr telefonu: 22-840-43-33, 22-841-13-19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Wniosek o dokonanie wpisu lub wykreślenia z rejestru powinien być złożony staroście w terminie 14 dni od dnia powstania tego obowiązku (w przypadku braku możliwości uzyskania potwierdzenia od PLW w ww. terminie, do wniosku należy dołączyć potwierdzenie wystąpienia do PLW, a uzyskany dokument dołączyć do wniosku, niezwłocznie po otrzymaniu). Wnioski złożone po upływie ww. terminu są uwzględniane w rejestrze, z jednoczesnym poinformowaniem Policji.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Karta usług nr WOŚ-23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trona 1/1</w:t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>
        <w:sz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hanging="0"/>
      <w:outlineLvl w:val="3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elaria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18:00Z</dcterms:created>
  <dc:creator>KASIA</dc:creator>
  <dc:description/>
  <cp:keywords/>
  <dc:language>en-US</dc:language>
  <cp:lastModifiedBy>B.Zajkowska-Guzek</cp:lastModifiedBy>
  <cp:lastPrinted>2005-09-20T13:08:00Z</cp:lastPrinted>
  <dcterms:modified xsi:type="dcterms:W3CDTF">2020-12-01T11:52:00Z</dcterms:modified>
  <cp:revision>4</cp:revision>
  <dc:subject/>
  <dc:title> </dc:title>
</cp:coreProperties>
</file>